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0745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40"/>
          <w:szCs w:val="40"/>
        </w:rPr>
        <w:t>YÜZME KULÜBÜ KAYIT FORMU</w:t>
        <w:br/>
      </w:r>
    </w:p>
    <w:p>
      <w:pPr>
        <w:pStyle w:val="Normal"/>
        <w:ind w:left="567" w:hanging="0"/>
        <w:rPr/>
      </w:pPr>
      <w:r>
        <w:rPr/>
        <w:t>SPORCU BİLGİLERİ</w:t>
      </w:r>
    </w:p>
    <w:tbl>
      <w:tblPr>
        <w:tblW w:w="105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6"/>
        <w:gridCol w:w="2671"/>
        <w:gridCol w:w="735"/>
        <w:gridCol w:w="1937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. Kimlik N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FOTOĞRA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siyeti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 Dalı ( Branşı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8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1"/>
            </w:tblGrid>
            <w:tr>
              <w:trPr>
                <w:trHeight w:val="70" w:hRule="atLeast"/>
              </w:trPr>
              <w:tc>
                <w:tcPr>
                  <w:tcW w:w="5581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ÜZM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Çalışma Günleri ve Saati 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ulu ve Sınıfı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Tar. ve Yeri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ıt Tari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kamet (EV) Adresi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br/>
      </w:r>
      <w:r>
        <w:rPr/>
        <w:t>VELİ BİLGİLERİ</w:t>
      </w:r>
    </w:p>
    <w:tbl>
      <w:tblPr>
        <w:tblW w:w="105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10"/>
        <w:gridCol w:w="2693"/>
        <w:gridCol w:w="2646"/>
      </w:tblGrid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TC Kimlik N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le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No ( Veli 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br/>
        <w:t>VELİ İZİN BÖLÜMÜ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ukarıda bilgileri yazılı bulunan oğlum / kızım ………………………………………….. spor kulübünde YÜZME branşında çalışmalara katılmasında sağlık açısından bir sakıncası yoktur.</w:t>
              <w:br/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1"/>
              <w:gridCol w:w="3582"/>
              <w:gridCol w:w="3544"/>
            </w:tblGrid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rih: </w:t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dı ve Soyadı</w:t>
                    <w:tab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İmza</w:t>
                  </w:r>
                </w:p>
              </w:tc>
            </w:tr>
            <w:tr>
              <w:trPr/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br/>
                    <w:t>…… / …… / ……</w:t>
                    <w:br/>
                  </w:r>
                </w:p>
              </w:tc>
              <w:tc>
                <w:tcPr>
                  <w:tcW w:w="3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İRTİBAT :  </w:t>
        <w:tab/>
        <w:br/>
      </w:r>
    </w:p>
    <w:p>
      <w:pPr>
        <w:pStyle w:val="Normal"/>
        <w:ind w:left="567" w:hanging="0"/>
        <w:rPr/>
      </w:pPr>
      <w:r>
        <w:rPr>
          <w:b/>
          <w:u w:val="single"/>
        </w:rPr>
        <w:t>FORMLA BERABER GETİRİLECEK EVRAK:</w:t>
      </w:r>
      <w:r>
        <w:rPr/>
        <w:tab/>
        <w:t xml:space="preserve">   </w:t>
        <w:br/>
        <w:t>2 Adet vesikalık fotoğraf, Sağlık Raporu ( Sağlık Ocağından, raporda yüzme veya spor kelimesi geçmesi gerekir), Kimlik Fotokopisi</w:t>
      </w:r>
      <w:r>
        <w:rPr>
          <w:b/>
          <w:color w:val="FF0000"/>
          <w:sz w:val="56"/>
          <w:szCs w:val="56"/>
          <w:u w:val="single"/>
        </w:rPr>
        <w:br/>
      </w:r>
    </w:p>
    <w:sectPr>
      <w:type w:val="nextPage"/>
      <w:pgSz w:w="11906" w:h="16838"/>
      <w:pgMar w:left="284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4:00Z</dcterms:created>
  <dc:creator>user</dc:creator>
  <dc:description/>
  <cp:keywords/>
  <dc:language>en-US</dc:language>
  <cp:lastModifiedBy>Ümit Değirmenci</cp:lastModifiedBy>
  <cp:lastPrinted>2013-01-26T22:45:00Z</cp:lastPrinted>
  <dcterms:modified xsi:type="dcterms:W3CDTF">2020-12-21T13:46:00Z</dcterms:modified>
  <cp:revision>6</cp:revision>
  <dc:subject/>
  <dc:title>GENÇLİK VE SPOR İL MÜDÜRLÜĞÜ</dc:title>
</cp:coreProperties>
</file>